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miljeterapeutisk referenslitteratu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rPr>
          <w:i/>
          <w:i/>
          <w:lang w:val="en-GB"/>
        </w:rPr>
      </w:pPr>
      <w:r>
        <w:rPr/>
        <w:t>Abrahamsson, E &amp; Berglund</w:t>
      </w:r>
      <w:r>
        <w:rPr>
          <w:i/>
        </w:rPr>
        <w:t>: Skapande konversationer- möten med familjeterapeuter och</w:t>
      </w:r>
      <w:r>
        <w:rPr/>
        <w:t xml:space="preserve"> </w:t>
      </w:r>
      <w:r>
        <w:rPr>
          <w:i/>
        </w:rPr>
        <w:t>deras idéer.</w:t>
      </w:r>
      <w:r>
        <w:rPr/>
        <w:t xml:space="preserve"> </w:t>
      </w:r>
      <w:r>
        <w:rPr>
          <w:lang w:val="en-GB"/>
        </w:rPr>
        <w:t>Mareld, Stockholm 1997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Ackerman, N: The psychodynamics of family life. </w:t>
      </w:r>
      <w:r>
        <w:rPr>
          <w:i/>
          <w:lang w:val="en-GB"/>
        </w:rPr>
        <w:t xml:space="preserve">Diagnosis and treatment of family  relationships. </w:t>
      </w:r>
      <w:r>
        <w:rPr>
          <w:lang w:val="en-GB"/>
        </w:rPr>
        <w:t>Basic Books, New York 1958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hrne, M: </w:t>
      </w:r>
      <w:r>
        <w:rPr>
          <w:i/>
          <w:lang w:val="en-GB"/>
        </w:rPr>
        <w:t>Äppelblom och ruiner.</w:t>
      </w:r>
      <w:r>
        <w:rPr>
          <w:lang w:val="en-GB"/>
        </w:rPr>
        <w:t xml:space="preserve"> Norstedts, Stockholm 198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Alberoni, F: </w:t>
      </w:r>
      <w:r>
        <w:rPr>
          <w:i/>
        </w:rPr>
        <w:t>Förälskelse och kärlek.</w:t>
      </w:r>
      <w:r>
        <w:rPr/>
        <w:t xml:space="preserve"> Bokförlaget Korpen, Göteborg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xander, JF &amp; Parsons, BV: Functional Family Therapy. </w:t>
      </w:r>
      <w:r>
        <w:rPr>
          <w:lang w:val="en-GB"/>
        </w:rPr>
        <w:t>Brooks/Cole, Carmel, CA 198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dersen, T: Reflekterande processer. Mareld, Stockholm 199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nderson, CM &amp; Stewart, S: </w:t>
      </w:r>
      <w:r>
        <w:rPr>
          <w:i/>
          <w:lang w:val="en-GB"/>
        </w:rPr>
        <w:t>Mastering resistance: A practical guide to family therapy.</w:t>
      </w:r>
      <w:r>
        <w:rPr>
          <w:lang w:val="en-GB"/>
        </w:rPr>
        <w:t xml:space="preserve"> </w:t>
      </w:r>
      <w:r>
        <w:rPr/>
        <w:t>Guildford Press, New York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CM, Reiss, DJ &amp; Hogarty, GE: </w:t>
      </w:r>
      <w:r>
        <w:rPr>
          <w:i/>
        </w:rPr>
        <w:t>Patienter med schizofreni och deras familjer.</w:t>
      </w:r>
      <w:r>
        <w:rPr/>
        <w:t xml:space="preserve">  Wahlström &amp; Widstrand, Stockholm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H &amp; Goolishian, HA: </w:t>
      </w:r>
      <w:r>
        <w:rPr>
          <w:i/>
        </w:rPr>
        <w:t>Från påverkan till medverkan</w:t>
      </w:r>
      <w:r>
        <w:rPr/>
        <w:t>. Mareld, Stockholm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H: </w:t>
      </w:r>
      <w:r>
        <w:rPr>
          <w:i/>
        </w:rPr>
        <w:t>Samtal, språk och möjligheter.</w:t>
      </w:r>
      <w:r>
        <w:rPr/>
        <w:t xml:space="preserve"> Mareld, Stockholm 1999.</w:t>
      </w:r>
    </w:p>
    <w:p>
      <w:pPr>
        <w:pStyle w:val="Normal"/>
        <w:rPr/>
      </w:pPr>
      <w:r>
        <w:rPr/>
        <w:t xml:space="preserve">Andersson, M, Grevelius, K &amp; Salamon, E: </w:t>
      </w:r>
      <w:r>
        <w:rPr>
          <w:i/>
        </w:rPr>
        <w:t>AGS-uppdragsmodellen.</w:t>
      </w:r>
      <w:r>
        <w:rPr/>
        <w:t xml:space="preserve"> AGS-institutet, Stockholm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Andersson, S: </w:t>
      </w:r>
      <w:r>
        <w:rPr>
          <w:i/>
          <w:lang w:val="en-GB"/>
        </w:rPr>
        <w:t>Dubbla budskap</w:t>
      </w:r>
      <w:r>
        <w:rPr>
          <w:lang w:val="en-GB"/>
        </w:rPr>
        <w:t>. Almqvist &amp; Wiksell, Stockholm 198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dolfi, M &amp; Zwerling,I (red): Dimensions of family therapy. Guilford Press, New York 198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ntonovsky, A: </w:t>
      </w:r>
      <w:r>
        <w:rPr>
          <w:i/>
          <w:lang w:val="en-GB"/>
        </w:rPr>
        <w:t>Hälsans mysterium</w:t>
      </w:r>
      <w:r>
        <w:rPr>
          <w:lang w:val="en-GB"/>
        </w:rPr>
        <w:t xml:space="preserve">. </w:t>
      </w:r>
      <w:r>
        <w:rPr/>
        <w:t>Natur och Kultur, Stockholm 1987, 199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Argyle, M: </w:t>
      </w:r>
      <w:r>
        <w:rPr>
          <w:i/>
        </w:rPr>
        <w:t>Människor emellan</w:t>
      </w:r>
      <w:r>
        <w:rPr/>
        <w:t xml:space="preserve">. </w:t>
      </w:r>
      <w:r>
        <w:rPr>
          <w:lang w:val="en-GB"/>
        </w:rPr>
        <w:t>Aldus/Bonniers, Stockholm 1970.</w:t>
      </w:r>
    </w:p>
    <w:p>
      <w:pPr>
        <w:pStyle w:val="Normal"/>
        <w:rPr/>
      </w:pPr>
      <w:r>
        <w:rPr>
          <w:lang w:val="en-GB"/>
        </w:rPr>
        <w:t xml:space="preserve">Ashby, WR: </w:t>
      </w:r>
      <w:r>
        <w:rPr>
          <w:i/>
          <w:lang w:val="en-GB"/>
        </w:rPr>
        <w:t>An introduction to cybernetics</w:t>
      </w:r>
      <w:r>
        <w:rPr>
          <w:lang w:val="en-GB"/>
        </w:rPr>
        <w:t xml:space="preserve">. </w:t>
      </w:r>
      <w:r>
        <w:rPr/>
        <w:t>Chapman &amp; Hall, London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plund, J: </w:t>
      </w:r>
      <w:r>
        <w:rPr>
          <w:i/>
        </w:rPr>
        <w:t>Inledning till strukturalismen</w:t>
      </w:r>
      <w:r>
        <w:rPr/>
        <w:t xml:space="preserve">. </w:t>
      </w:r>
      <w:r>
        <w:rPr>
          <w:lang w:val="en-GB"/>
        </w:rPr>
        <w:t>Almqvist &amp; Wiksell, Stockholm 197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B</w:t>
      </w:r>
    </w:p>
    <w:p>
      <w:pPr>
        <w:pStyle w:val="Normal"/>
        <w:rPr/>
      </w:pPr>
      <w:r>
        <w:rPr>
          <w:lang w:val="en-GB"/>
        </w:rPr>
        <w:t xml:space="preserve">Bandler, R &amp; Grinder, J: </w:t>
      </w:r>
      <w:r>
        <w:rPr>
          <w:i/>
          <w:lang w:val="en-GB"/>
        </w:rPr>
        <w:t>The structure of magic</w:t>
      </w:r>
      <w:r>
        <w:rPr>
          <w:lang w:val="en-GB"/>
        </w:rPr>
        <w:t>, Vol 1 o 2. Science and Behaviour Books, Palo Alto, California 197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 xml:space="preserve">Bandler, R, Grinder, J &amp; Satir, V: </w:t>
      </w:r>
      <w:r>
        <w:rPr>
          <w:i/>
        </w:rPr>
        <w:t>Att förändras tillsammans: om kommunikation och</w:t>
      </w:r>
      <w:r>
        <w:rPr/>
        <w:t xml:space="preserve"> </w:t>
      </w:r>
      <w:r>
        <w:rPr>
          <w:i/>
        </w:rPr>
        <w:t>familjeterapi</w:t>
      </w:r>
      <w:r>
        <w:rPr/>
        <w:t xml:space="preserve">. </w:t>
      </w:r>
      <w:r>
        <w:rPr>
          <w:lang w:val="en-GB"/>
        </w:rPr>
        <w:t>Wahlström &amp; Widstrand, Stockholm 1979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Barton, C &amp; Alexander, JF</w:t>
      </w:r>
      <w:r>
        <w:rPr>
          <w:i/>
          <w:lang w:val="en-GB"/>
        </w:rPr>
        <w:t>: Functional family therapy</w:t>
      </w:r>
      <w:r>
        <w:rPr>
          <w:lang w:val="en-GB"/>
        </w:rPr>
        <w:t xml:space="preserve">. I: Gurman, AS &amp; Kniskern, DP(eds): </w:t>
      </w:r>
      <w:r>
        <w:rPr>
          <w:i/>
          <w:lang w:val="en-GB"/>
        </w:rPr>
        <w:t>Handbook of family therapy</w:t>
      </w:r>
      <w:r>
        <w:rPr>
          <w:lang w:val="en-GB"/>
        </w:rPr>
        <w:t>. Brunner/Mazel, New York 198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Bateson, G: </w:t>
      </w:r>
      <w:r>
        <w:rPr>
          <w:i/>
          <w:lang w:val="en-GB"/>
        </w:rPr>
        <w:t>Steps to an ecology of mind.</w:t>
      </w:r>
      <w:r>
        <w:rPr>
          <w:lang w:val="en-GB"/>
        </w:rPr>
        <w:t xml:space="preserve"> </w:t>
      </w:r>
      <w:r>
        <w:rPr/>
        <w:t>Ballantine Books, New York 1972.</w:t>
      </w:r>
    </w:p>
    <w:p>
      <w:pPr>
        <w:pStyle w:val="Normal"/>
        <w:rPr/>
      </w:pPr>
      <w:r>
        <w:rPr/>
        <w:t xml:space="preserve">Bateson, G: </w:t>
      </w:r>
      <w:r>
        <w:rPr>
          <w:i/>
        </w:rPr>
        <w:t>Mönstret som förbinder</w:t>
      </w:r>
      <w:r>
        <w:rPr/>
        <w:t>. Mareld, Stockholm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rd, RM: </w:t>
      </w:r>
      <w:r>
        <w:rPr>
          <w:i/>
        </w:rPr>
        <w:t>Piagets utvecklingsteori</w:t>
      </w:r>
      <w:r>
        <w:rPr/>
        <w:t>. En översikt. Wahlström &amp; Widstrand, Stockholm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g, IK: </w:t>
      </w:r>
      <w:r>
        <w:rPr>
          <w:i/>
        </w:rPr>
        <w:t>Familjebehandling – Lösningsfokuserat arbete med utsatta familjer</w:t>
      </w:r>
      <w:r>
        <w:rPr/>
        <w:t xml:space="preserve">. </w:t>
      </w:r>
      <w:r>
        <w:rPr>
          <w:lang w:val="en-GB"/>
        </w:rPr>
        <w:t>Mareld, Stockholm 199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rger, MM (red): </w:t>
      </w:r>
      <w:r>
        <w:rPr>
          <w:i/>
          <w:lang w:val="en-GB"/>
        </w:rPr>
        <w:t>Beyond the double bind. Communication and family systems, theories and</w:t>
      </w:r>
      <w:r>
        <w:rPr>
          <w:lang w:val="en-GB"/>
        </w:rPr>
        <w:t xml:space="preserve"> </w:t>
      </w:r>
      <w:r>
        <w:rPr>
          <w:i/>
          <w:lang w:val="en-GB"/>
        </w:rPr>
        <w:t>techniques with schizophrenics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runner/Mazel, New York 197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Berlo, DK: </w:t>
      </w:r>
      <w:r>
        <w:rPr>
          <w:i/>
          <w:lang w:val="en-GB"/>
        </w:rPr>
        <w:t>The process of communication</w:t>
      </w:r>
      <w:r>
        <w:rPr>
          <w:lang w:val="en-GB"/>
        </w:rPr>
        <w:t>. Holt, Rinehart &amp; Winston, New York 196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Berne, E: </w:t>
      </w:r>
      <w:r>
        <w:rPr>
          <w:i/>
          <w:lang w:val="en-GB"/>
        </w:rPr>
        <w:t>What do you say after you say hello</w:t>
      </w:r>
      <w:r>
        <w:rPr>
          <w:lang w:val="en-GB"/>
        </w:rPr>
        <w:t xml:space="preserve">. </w:t>
      </w:r>
      <w:r>
        <w:rPr/>
        <w:t>Bantam Books, New York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ne,E: </w:t>
      </w:r>
      <w:r>
        <w:rPr>
          <w:i/>
        </w:rPr>
        <w:t>Så bär vi oss åt. Studier i mänskliga attityder</w:t>
      </w:r>
      <w:r>
        <w:rPr/>
        <w:t>. Aldus, Stockholm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nler, G &amp; Johnsson, L: </w:t>
      </w:r>
      <w:r>
        <w:rPr>
          <w:i/>
        </w:rPr>
        <w:t>Teorier om psykosocialt behandlingsarbete</w:t>
      </w:r>
      <w:r>
        <w:rPr/>
        <w:t xml:space="preserve">. </w:t>
      </w:r>
      <w:r>
        <w:rPr>
          <w:lang w:val="en-GB"/>
        </w:rPr>
        <w:t>Natur &amp; Kultur, Stockholm 198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Bertalanffy, L von</w:t>
      </w:r>
      <w:r>
        <w:rPr>
          <w:i/>
          <w:lang w:val="en-GB"/>
        </w:rPr>
        <w:t>: General system theory</w:t>
      </w:r>
      <w:r>
        <w:rPr>
          <w:lang w:val="en-GB"/>
        </w:rPr>
        <w:t>. George Braziller, New York 196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latner, H: </w:t>
      </w:r>
      <w:r>
        <w:rPr>
          <w:i/>
          <w:lang w:val="en-GB"/>
        </w:rPr>
        <w:t>Acting-in</w:t>
      </w:r>
      <w:r>
        <w:rPr>
          <w:lang w:val="en-GB"/>
        </w:rPr>
        <w:t>. Springer, New York 197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Blomqvist, C: </w:t>
      </w:r>
      <w:r>
        <w:rPr>
          <w:i/>
        </w:rPr>
        <w:t>Psykiatri.</w:t>
      </w:r>
      <w:r>
        <w:rPr/>
        <w:t xml:space="preserve"> Esselte Studium, Stockholm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gengren mfl: </w:t>
      </w:r>
      <w:r>
        <w:rPr>
          <w:i/>
        </w:rPr>
        <w:t>Familjer och nätverk</w:t>
      </w:r>
      <w:r>
        <w:rPr/>
        <w:t>. FoU-enheten, Psykiatrin södra, Stockholm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scolo, L, Cecchin, G, Hoffman, L &amp; Penn, P: </w:t>
      </w:r>
      <w:r>
        <w:rPr>
          <w:i/>
        </w:rPr>
        <w:t>Systemisk familjeterapi enligt Milanomodellen</w:t>
      </w:r>
      <w:r>
        <w:rPr/>
        <w:t>. Natur och Kultur, Stockholm 1987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scolo, L &amp; Bertrando, P: </w:t>
      </w:r>
      <w:r>
        <w:rPr>
          <w:i/>
        </w:rPr>
        <w:t>Genom tidens lins</w:t>
      </w:r>
      <w:r>
        <w:rPr/>
        <w:t xml:space="preserve">. </w:t>
      </w:r>
      <w:r>
        <w:rPr>
          <w:lang w:val="en-GB"/>
        </w:rPr>
        <w:t>Mareld, Stockholm 199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Boszormenyi-Nagy, I &amp; Framo, JL (red): </w:t>
      </w:r>
      <w:r>
        <w:rPr>
          <w:i/>
          <w:lang w:val="en-GB"/>
        </w:rPr>
        <w:t>Intensive family therapy</w:t>
      </w:r>
      <w:r>
        <w:rPr>
          <w:lang w:val="en-GB"/>
        </w:rPr>
        <w:t>. Harper &amp; Row, New York 196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owlby, J: Attachment and Loss. Vol 1: Attachment. Basic Books, New York 1969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Brendler, J, Silver, M, Haber, M, Sargent, J</w:t>
      </w:r>
      <w:r>
        <w:rPr>
          <w:i/>
          <w:lang w:val="en-GB"/>
        </w:rPr>
        <w:t>: Madness, chaos and violence. Families at the</w:t>
      </w:r>
      <w:r>
        <w:rPr>
          <w:lang w:val="en-GB"/>
        </w:rPr>
        <w:t xml:space="preserve"> </w:t>
      </w:r>
      <w:r>
        <w:rPr>
          <w:i/>
          <w:lang w:val="en-GB"/>
        </w:rPr>
        <w:t>Brink.</w:t>
      </w:r>
      <w:r>
        <w:rPr>
          <w:lang w:val="en-GB"/>
        </w:rPr>
        <w:t xml:space="preserve"> Basic Books, New York 1991.</w:t>
      </w:r>
    </w:p>
    <w:p>
      <w:pPr>
        <w:pStyle w:val="Normal"/>
        <w:rPr/>
      </w:pPr>
      <w:r>
        <w:rPr>
          <w:lang w:val="en-GB"/>
        </w:rPr>
        <w:t xml:space="preserve">Bruch, H: </w:t>
      </w:r>
      <w:r>
        <w:rPr>
          <w:i/>
          <w:lang w:val="en-GB"/>
        </w:rPr>
        <w:t>Att lära sig psykoterapi</w:t>
      </w:r>
      <w:r>
        <w:rPr>
          <w:lang w:val="en-GB"/>
        </w:rPr>
        <w:t xml:space="preserve">. </w:t>
      </w:r>
      <w:r>
        <w:rPr/>
        <w:t>Natur och Kultur, Stockholm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y, A: </w:t>
      </w:r>
      <w:r>
        <w:rPr>
          <w:i/>
        </w:rPr>
        <w:t xml:space="preserve">TA for families. </w:t>
      </w:r>
      <w:r>
        <w:rPr>
          <w:i/>
          <w:lang w:val="en-GB"/>
        </w:rPr>
        <w:t>Using transactional analysis for a happier family life</w:t>
      </w:r>
      <w:r>
        <w:rPr>
          <w:lang w:val="en-GB"/>
        </w:rPr>
        <w:t xml:space="preserve">. </w:t>
      </w:r>
      <w:r>
        <w:rPr/>
        <w:t>Perennial Library, Harper &amp; Row, New York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renius, I &amp; Karlsson, B: </w:t>
      </w:r>
      <w:r>
        <w:rPr>
          <w:i/>
        </w:rPr>
        <w:t>Vi förälskade oss – hur gick det sen</w:t>
      </w:r>
      <w:r>
        <w:rPr/>
        <w:t>? Wahlström &amp; Widstrand, Stockholm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åge, C: </w:t>
      </w:r>
      <w:r>
        <w:rPr>
          <w:i/>
        </w:rPr>
        <w:t>Ett spel om syndabockar</w:t>
      </w:r>
      <w:r>
        <w:rPr/>
        <w:t xml:space="preserve">. </w:t>
      </w:r>
      <w:r>
        <w:rPr>
          <w:i/>
        </w:rPr>
        <w:t>Utstötning-Familjebehandling</w:t>
      </w:r>
      <w:r>
        <w:rPr/>
        <w:t>. Aldus/Bonniers, Stockholm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öhm, T</w:t>
      </w:r>
      <w:r>
        <w:rPr>
          <w:i/>
        </w:rPr>
        <w:t>: Efter förälskelsen – om kärleksrelationen</w:t>
      </w:r>
      <w:r>
        <w:rPr/>
        <w:t>. Natur och Kultur, Stockholm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öhm, T</w:t>
      </w:r>
      <w:r>
        <w:rPr>
          <w:i/>
        </w:rPr>
        <w:t>: Om otrohet</w:t>
      </w:r>
      <w:r>
        <w:rPr/>
        <w:t>. Natur och Kultur, Stockholm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örjeson, B, Fredin,E &amp; Holm, S: </w:t>
      </w:r>
      <w:r>
        <w:rPr>
          <w:i/>
        </w:rPr>
        <w:t>Sjukdomsmyter</w:t>
      </w:r>
      <w:r>
        <w:rPr/>
        <w:t>. Almqvist &amp; Wiksell, Stockholm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örjeson, B: </w:t>
      </w:r>
      <w:r>
        <w:rPr>
          <w:i/>
        </w:rPr>
        <w:t>Samtal med K – en bok om identiteten</w:t>
      </w:r>
      <w:r>
        <w:rPr/>
        <w:t>. Almqvist &amp; Wiksell, Stockholm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</w:t>
      </w:r>
    </w:p>
    <w:p>
      <w:pPr>
        <w:pStyle w:val="Normal"/>
        <w:rPr/>
      </w:pPr>
      <w:r>
        <w:rPr/>
        <w:t>Cade, B &amp; O´Hanlon, WH</w:t>
      </w:r>
      <w:r>
        <w:rPr>
          <w:i/>
        </w:rPr>
        <w:t>: En kort guide till strategisk korttidsterapi</w:t>
      </w:r>
      <w:r>
        <w:rPr/>
        <w:t xml:space="preserve">. </w:t>
      </w:r>
      <w:r>
        <w:rPr>
          <w:lang w:val="en-GB"/>
        </w:rPr>
        <w:t>Natur och Kultur, Stockholm 199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arter, EA &amp; McGoldrick, M: </w:t>
      </w:r>
      <w:r>
        <w:rPr>
          <w:i/>
          <w:lang w:val="en-GB"/>
        </w:rPr>
        <w:t>The family life cycle. A framework for family therapy</w:t>
      </w:r>
      <w:r>
        <w:rPr>
          <w:lang w:val="en-GB"/>
        </w:rPr>
        <w:t xml:space="preserve">. </w:t>
      </w:r>
      <w:r>
        <w:rPr/>
        <w:t>Gardner Press, New York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derblad, M: </w:t>
      </w:r>
      <w:r>
        <w:rPr>
          <w:i/>
        </w:rPr>
        <w:t>Introduktion till familjeterapi</w:t>
      </w:r>
      <w:r>
        <w:rPr/>
        <w:t>. Sfph:s monografiserie nr 10. Stockholm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derblad, M &amp; Hansson, K</w:t>
      </w:r>
      <w:r>
        <w:rPr>
          <w:i/>
        </w:rPr>
        <w:t>: Familjeterapin: 1.Familjediagnostiska modeller; 2. Forskning i familjeterapi – några resultat från aktuell forskning</w:t>
      </w:r>
      <w:r>
        <w:rPr/>
        <w:t>. Sfph:s monografiserie nr 30, Stockholm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msky, N: </w:t>
      </w:r>
      <w:r>
        <w:rPr>
          <w:i/>
        </w:rPr>
        <w:t>Människan och språket</w:t>
      </w:r>
      <w:r>
        <w:rPr/>
        <w:t xml:space="preserve">. </w:t>
      </w:r>
      <w:r>
        <w:rPr>
          <w:lang w:val="en-GB"/>
        </w:rPr>
        <w:t>Pan/Norstedts, Stockholm 1969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oleman, S (red): </w:t>
      </w:r>
      <w:r>
        <w:rPr>
          <w:i/>
          <w:lang w:val="en-GB"/>
        </w:rPr>
        <w:t>Failures in family therapy</w:t>
      </w:r>
      <w:r>
        <w:rPr>
          <w:lang w:val="en-GB"/>
        </w:rPr>
        <w:t xml:space="preserve">. </w:t>
      </w:r>
      <w:r>
        <w:rPr/>
        <w:t>Guildford Press, New York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lberg, J</w:t>
      </w:r>
      <w:r>
        <w:rPr>
          <w:i/>
        </w:rPr>
        <w:t>: Kris och utveckling</w:t>
      </w:r>
      <w:r>
        <w:rPr/>
        <w:t>. Natur och Kultur, Stockholm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rida, J: </w:t>
      </w:r>
      <w:r>
        <w:rPr>
          <w:i/>
        </w:rPr>
        <w:t>Positions</w:t>
      </w:r>
      <w:r>
        <w:rPr/>
        <w:t xml:space="preserve">. </w:t>
      </w:r>
      <w:r>
        <w:rPr>
          <w:lang w:val="en-GB"/>
        </w:rPr>
        <w:t>University of Chicago Press. Chicago 198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D</w:t>
      </w:r>
    </w:p>
    <w:p>
      <w:pPr>
        <w:pStyle w:val="Normal"/>
        <w:rPr/>
      </w:pPr>
      <w:r>
        <w:rPr>
          <w:lang w:val="en-GB"/>
        </w:rPr>
        <w:t>Downing, G</w:t>
      </w:r>
      <w:r>
        <w:rPr>
          <w:i/>
          <w:lang w:val="en-GB"/>
        </w:rPr>
        <w:t>: The massage book</w:t>
      </w:r>
      <w:r>
        <w:rPr>
          <w:lang w:val="en-GB"/>
        </w:rPr>
        <w:t xml:space="preserve">. </w:t>
      </w:r>
      <w:r>
        <w:rPr/>
        <w:t>Penguin Books, Harmondsworth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ott-Englén, G, Johansson, P &amp; Hansson, K: </w:t>
      </w:r>
      <w:r>
        <w:rPr>
          <w:i/>
        </w:rPr>
        <w:t>Funktionell familjeterapi</w:t>
      </w:r>
      <w:r>
        <w:rPr/>
        <w:t>. Fokus på familjen 1999: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</w:t>
      </w:r>
    </w:p>
    <w:p>
      <w:pPr>
        <w:pStyle w:val="Normal"/>
        <w:rPr/>
      </w:pPr>
      <w:r>
        <w:rPr/>
        <w:t xml:space="preserve">Egelund,M &amp; Friese, P: </w:t>
      </w:r>
      <w:r>
        <w:rPr>
          <w:i/>
        </w:rPr>
        <w:t>Herre i eget hus</w:t>
      </w:r>
      <w:r>
        <w:rPr/>
        <w:t>. Akademisk Forlag, Köpenhamn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kholm, M &amp; Fransson, A: </w:t>
      </w:r>
      <w:r>
        <w:rPr>
          <w:i/>
        </w:rPr>
        <w:t>Praktisk intervjuteknik</w:t>
      </w:r>
      <w:r>
        <w:rPr/>
        <w:t>. AWE/Gebers, Stockholm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knert, U-B: </w:t>
      </w:r>
      <w:r>
        <w:rPr>
          <w:i/>
        </w:rPr>
        <w:t>Terapeutiska sagor.</w:t>
      </w:r>
      <w:r>
        <w:rPr/>
        <w:t xml:space="preserve"> Mareld, Stockholm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asson,R, Hessle, S &amp; Nygren, P: </w:t>
      </w:r>
      <w:r>
        <w:rPr>
          <w:i/>
        </w:rPr>
        <w:t>Familjebilder. En rapport från Skå</w:t>
      </w:r>
      <w:r>
        <w:rPr/>
        <w:t xml:space="preserve">. </w:t>
      </w:r>
      <w:r>
        <w:rPr>
          <w:lang w:val="en-GB"/>
        </w:rPr>
        <w:t>Prisma, Stockholm 197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Erickson, MH &amp; Rossi, EL: Hypnotherapy. An Exploratory Casebook. </w:t>
      </w:r>
      <w:r>
        <w:rPr/>
        <w:t>Irvington Publ, New York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kson, MH &amp; Rossi, EL: Hypnotiska verkligheter. Klinisk hypnos och former av indirekt Suggestion. Natur och Kultur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kson, EH</w:t>
      </w:r>
      <w:r>
        <w:rPr>
          <w:i/>
        </w:rPr>
        <w:t>: Barnet och samhället</w:t>
      </w:r>
      <w:r>
        <w:rPr/>
        <w:t>. Natur och Kultur, Stockholm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Esterson, A: </w:t>
      </w:r>
      <w:r>
        <w:rPr>
          <w:i/>
          <w:lang w:val="en-GB"/>
        </w:rPr>
        <w:t>The leaves of spring</w:t>
      </w:r>
      <w:r>
        <w:rPr>
          <w:lang w:val="en-GB"/>
        </w:rPr>
        <w:t xml:space="preserve">. </w:t>
      </w:r>
      <w:r>
        <w:rPr/>
        <w:t>Penguin Books, London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</w:t>
      </w:r>
    </w:p>
    <w:p>
      <w:pPr>
        <w:pStyle w:val="Normal"/>
        <w:rPr/>
      </w:pPr>
      <w:r>
        <w:rPr/>
        <w:t>Faber, A &amp; Mazlish, E</w:t>
      </w:r>
      <w:r>
        <w:rPr>
          <w:i/>
        </w:rPr>
        <w:t>: Den befriade familjen</w:t>
      </w:r>
      <w:r>
        <w:rPr/>
        <w:t>. Natur och Kultur, Stockholm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, J</w:t>
      </w:r>
      <w:r>
        <w:rPr>
          <w:i/>
        </w:rPr>
        <w:t>: Kroppsspråket</w:t>
      </w:r>
      <w:r>
        <w:rPr/>
        <w:t>. Forum, Stockholm 1977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Fhanér, S: </w:t>
      </w:r>
      <w:r>
        <w:rPr>
          <w:i/>
        </w:rPr>
        <w:t>Psykologi som förklaring, förståelse och kritik</w:t>
      </w:r>
      <w:r>
        <w:rPr/>
        <w:t xml:space="preserve">. </w:t>
      </w:r>
      <w:r>
        <w:rPr>
          <w:lang w:val="en-GB"/>
        </w:rPr>
        <w:t>Aldus, Stockholm 197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sch, R, Weakland, JH &amp; Segal, L: The Tactics of Change: Doing Therapy Briefly. Jossey-Bass, San Fransisco 198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Von Foerster, H</w:t>
      </w:r>
      <w:r>
        <w:rPr>
          <w:i/>
          <w:lang w:val="en-GB"/>
        </w:rPr>
        <w:t>: Observing systems</w:t>
      </w:r>
      <w:r>
        <w:rPr>
          <w:lang w:val="en-GB"/>
        </w:rPr>
        <w:t>. Interstate Publications, California 198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Foley, VD</w:t>
      </w:r>
      <w:r>
        <w:rPr>
          <w:i/>
          <w:lang w:val="en-GB"/>
        </w:rPr>
        <w:t>: An introduction to family therapy</w:t>
      </w:r>
      <w:r>
        <w:rPr>
          <w:lang w:val="en-GB"/>
        </w:rPr>
        <w:t xml:space="preserve">. </w:t>
      </w:r>
      <w:r>
        <w:rPr/>
        <w:t>Grune &amp; Stratton, New York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berg, G &amp; Wallmark, J</w:t>
      </w:r>
      <w:r>
        <w:rPr>
          <w:i/>
        </w:rPr>
        <w:t>: Nätverksboken. Om mötets möjligheter</w:t>
      </w:r>
      <w:r>
        <w:rPr/>
        <w:t>. Liber, Stockholm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in, E</w:t>
      </w:r>
      <w:r>
        <w:rPr>
          <w:i/>
        </w:rPr>
        <w:t>: Föräldern, barnet och lydnaden</w:t>
      </w:r>
      <w:r>
        <w:rPr/>
        <w:t>. Liber, Stockholm 1981.</w:t>
      </w:r>
    </w:p>
    <w:p>
      <w:pPr>
        <w:pStyle w:val="Normal"/>
        <w:rPr/>
      </w:pPr>
      <w:r>
        <w:rPr/>
        <w:t>Fredriksson, M &amp; Hansson, B</w:t>
      </w:r>
      <w:r>
        <w:rPr>
          <w:i/>
        </w:rPr>
        <w:t>: Kärlek, jämlikhet, äktenskap</w:t>
      </w:r>
      <w:r>
        <w:rPr/>
        <w:t>. Wahlström &amp; Widstrand, Stockholm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ire, P: </w:t>
      </w:r>
      <w:r>
        <w:rPr>
          <w:i/>
        </w:rPr>
        <w:t>Pedagogik för förtryckta</w:t>
      </w:r>
      <w:r>
        <w:rPr/>
        <w:t>. Gummessons, Stockholm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ud, S: Orientering i psykoanalys. Natur och Kultur, Stockholm 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Friedman, S (red): </w:t>
      </w:r>
      <w:r>
        <w:rPr>
          <w:i/>
          <w:lang w:val="en-GB"/>
        </w:rPr>
        <w:t>The Reflecting Team in action.</w:t>
      </w:r>
      <w:r>
        <w:rPr>
          <w:lang w:val="en-GB"/>
        </w:rPr>
        <w:t xml:space="preserve"> </w:t>
      </w:r>
      <w:r>
        <w:rPr/>
        <w:t>Guilford Press, New York 1995.</w:t>
      </w:r>
    </w:p>
    <w:p>
      <w:pPr>
        <w:pStyle w:val="Normal"/>
        <w:rPr/>
      </w:pPr>
      <w:r>
        <w:rPr/>
        <w:t>Furman, B &amp; Ahola, T</w:t>
      </w:r>
      <w:r>
        <w:rPr>
          <w:i/>
        </w:rPr>
        <w:t>: Ficktjuven på nudistläger</w:t>
      </w:r>
      <w:r>
        <w:rPr/>
        <w:t>. Förlaget ai-ai, Helsingfors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man, B &amp; Ahola, T: </w:t>
      </w:r>
      <w:r>
        <w:rPr>
          <w:i/>
        </w:rPr>
        <w:t>Lösningssnack. Inbjudningar till terapeutiska samtal</w:t>
      </w:r>
      <w:r>
        <w:rPr/>
        <w:t>. Mareld, Stockholm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man, B &amp;Ahola, T: </w:t>
      </w:r>
      <w:r>
        <w:rPr>
          <w:i/>
        </w:rPr>
        <w:t>Ficktjuvens återkomst</w:t>
      </w:r>
      <w:r>
        <w:rPr/>
        <w:t>. Mareld, Stockholm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man, B: </w:t>
      </w:r>
      <w:r>
        <w:rPr>
          <w:i/>
        </w:rPr>
        <w:t>Det är aldrig för sent att få en lycklig barndom</w:t>
      </w:r>
      <w:r>
        <w:rPr/>
        <w:t>. Natur och Kultur, Stockholm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</w:t>
      </w:r>
    </w:p>
    <w:p>
      <w:pPr>
        <w:pStyle w:val="Normal"/>
        <w:rPr>
          <w:lang w:val="en-GB"/>
        </w:rPr>
      </w:pPr>
      <w:r>
        <w:rPr/>
        <w:t xml:space="preserve">Gergen, K: </w:t>
      </w:r>
      <w:r>
        <w:rPr>
          <w:i/>
        </w:rPr>
        <w:t>Social construction</w:t>
      </w:r>
      <w:r>
        <w:rPr/>
        <w:t xml:space="preserve">. </w:t>
      </w:r>
      <w:r>
        <w:rPr>
          <w:lang w:val="en-GB"/>
        </w:rPr>
        <w:t>Sage, New York 200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Giffin, K &amp; Patton, BR</w:t>
      </w:r>
      <w:r>
        <w:rPr>
          <w:i/>
          <w:lang w:val="en-GB"/>
        </w:rPr>
        <w:t>: Fundamentals of interpersonal communication</w:t>
      </w:r>
      <w:r>
        <w:rPr>
          <w:lang w:val="en-GB"/>
        </w:rPr>
        <w:t xml:space="preserve">. </w:t>
      </w:r>
      <w:r>
        <w:rPr/>
        <w:t>Harper &amp; Row, New York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nott, H: </w:t>
      </w:r>
      <w:r>
        <w:rPr>
          <w:i/>
        </w:rPr>
        <w:t>Lyckligare barndom</w:t>
      </w:r>
      <w:r>
        <w:rPr/>
        <w:t>. Natur och Kultur, Stockholm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ott, H</w:t>
      </w:r>
      <w:r>
        <w:rPr>
          <w:i/>
        </w:rPr>
        <w:t>: Föräldrar och tonåringar</w:t>
      </w:r>
      <w:r>
        <w:rPr/>
        <w:t xml:space="preserve">. </w:t>
      </w:r>
      <w:r>
        <w:rPr>
          <w:lang w:val="en-GB"/>
        </w:rPr>
        <w:t>Aldus/Bonniers, Stockholm 197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Glick, ID &amp; Kessler DR: </w:t>
      </w:r>
      <w:r>
        <w:rPr>
          <w:i/>
          <w:lang w:val="en-GB"/>
        </w:rPr>
        <w:t>Marital and family therapy</w:t>
      </w:r>
      <w:r>
        <w:rPr>
          <w:lang w:val="en-GB"/>
        </w:rPr>
        <w:t>. Grune &amp;Stratton, New York 197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Goffman, E: </w:t>
      </w:r>
      <w:r>
        <w:rPr>
          <w:i/>
          <w:lang w:val="en-GB"/>
        </w:rPr>
        <w:t>Totala institutioner</w:t>
      </w:r>
      <w:r>
        <w:rPr>
          <w:lang w:val="en-GB"/>
        </w:rPr>
        <w:t>. Rabén &amp; Sjögren, Stockholm 197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oldner, V: Feminism and Family Therapy. Family Process, Vol 24: Nr 1, 198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/>
        <w:t xml:space="preserve">Goldner, V, Penn, P, Scheinberg, M &amp; Walker, G: </w:t>
      </w:r>
      <w:r>
        <w:rPr>
          <w:i/>
        </w:rPr>
        <w:t>Kärlek och våld: paradoxala könsföreskrifter i ”explosiva bindningar</w:t>
      </w:r>
      <w:r>
        <w:rPr/>
        <w:t xml:space="preserve">”. </w:t>
      </w:r>
      <w:r>
        <w:rPr>
          <w:lang w:val="en-GB"/>
        </w:rPr>
        <w:t>Fokus på familjen 1995/2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Goodrich, TJ: </w:t>
      </w:r>
      <w:r>
        <w:rPr>
          <w:i/>
          <w:lang w:val="en-GB"/>
        </w:rPr>
        <w:t>Feminist family therapy</w:t>
      </w:r>
      <w:r>
        <w:rPr>
          <w:lang w:val="en-GB"/>
        </w:rPr>
        <w:t>. Norton, New York 198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Gordon, T: </w:t>
      </w:r>
      <w:r>
        <w:rPr>
          <w:i/>
        </w:rPr>
        <w:t>Aktivt föräldraskap</w:t>
      </w:r>
      <w:r>
        <w:rPr/>
        <w:t>. Askild &amp; Kärnekull, Stockholm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berg, E &amp; Åkerstedt, Å: </w:t>
      </w:r>
      <w:r>
        <w:rPr>
          <w:i/>
        </w:rPr>
        <w:t>Familj i kris. Dagbok från en hemma-hos-terapi</w:t>
      </w:r>
      <w:r>
        <w:rPr/>
        <w:t xml:space="preserve">. </w:t>
      </w:r>
      <w:r>
        <w:rPr>
          <w:lang w:val="en-GB"/>
        </w:rPr>
        <w:t>Wahlström &amp; Widstrand, Stockholm 1976.</w:t>
      </w:r>
    </w:p>
    <w:p>
      <w:pPr>
        <w:pStyle w:val="Normal"/>
        <w:rPr/>
      </w:pPr>
      <w:r>
        <w:rPr>
          <w:lang w:val="en-GB"/>
        </w:rPr>
        <w:t>Guerin, PJ (red</w:t>
      </w:r>
      <w:r>
        <w:rPr>
          <w:i/>
          <w:lang w:val="en-GB"/>
        </w:rPr>
        <w:t>): Family therapy – theory and practice</w:t>
      </w:r>
      <w:r>
        <w:rPr>
          <w:lang w:val="en-GB"/>
        </w:rPr>
        <w:t>. Gardner Press, New York 197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Gurman, AS &amp; Kniskern, DP: </w:t>
      </w:r>
      <w:r>
        <w:rPr>
          <w:i/>
          <w:lang w:val="en-GB"/>
        </w:rPr>
        <w:t>Handbook of family therapy</w:t>
      </w:r>
      <w:r>
        <w:rPr>
          <w:lang w:val="en-GB"/>
        </w:rPr>
        <w:t xml:space="preserve">. </w:t>
      </w:r>
      <w:r>
        <w:rPr/>
        <w:t>Brunner/Mazel, New York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stafsson, PA: </w:t>
      </w:r>
      <w:r>
        <w:rPr>
          <w:i/>
        </w:rPr>
        <w:t>Fem dimensioner i familjeinteraktion- en diagnostisk model</w:t>
      </w:r>
      <w:r>
        <w:rPr/>
        <w:t>. Rapport nr 8 BUP Linköping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stavii, B: </w:t>
      </w:r>
      <w:r>
        <w:rPr>
          <w:i/>
        </w:rPr>
        <w:t>Hur har vi det tillsammans? Om våra vanliga sexproblem</w:t>
      </w:r>
      <w:r>
        <w:rPr/>
        <w:t>. Rabén &amp; Sjöström, Stockholm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bermas, J: </w:t>
      </w:r>
      <w:r>
        <w:rPr>
          <w:i/>
          <w:lang w:val="en-GB"/>
        </w:rPr>
        <w:t>Knowledge and human interests</w:t>
      </w:r>
      <w:r>
        <w:rPr>
          <w:lang w:val="en-GB"/>
        </w:rPr>
        <w:t>. Beacon Press, Boston 197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Haley, J &amp; Hoffman, L: </w:t>
      </w:r>
      <w:r>
        <w:rPr>
          <w:i/>
          <w:lang w:val="en-GB"/>
        </w:rPr>
        <w:t>Techniques of family therapy</w:t>
      </w:r>
      <w:r>
        <w:rPr>
          <w:lang w:val="en-GB"/>
        </w:rPr>
        <w:t>. Basic Books, New York 196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Haley, J (red): </w:t>
      </w:r>
      <w:r>
        <w:rPr>
          <w:i/>
          <w:lang w:val="en-GB"/>
        </w:rPr>
        <w:t>Changing families</w:t>
      </w:r>
      <w:r>
        <w:rPr>
          <w:lang w:val="en-GB"/>
        </w:rPr>
        <w:t xml:space="preserve">. </w:t>
      </w:r>
      <w:r>
        <w:rPr/>
        <w:t>Grune &amp; Stratton, New York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ey, J: </w:t>
      </w:r>
      <w:r>
        <w:rPr>
          <w:i/>
        </w:rPr>
        <w:t>Psykoterapi – strategi och teknik</w:t>
      </w:r>
      <w:r>
        <w:rPr/>
        <w:t>. Natur och Kultur, Stockholm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ey, J: </w:t>
      </w:r>
      <w:r>
        <w:rPr>
          <w:i/>
        </w:rPr>
        <w:t>Strategisk psykoterapi</w:t>
      </w:r>
      <w:r>
        <w:rPr/>
        <w:t>. Natur och Kultur, Stockholm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ey, J</w:t>
      </w:r>
      <w:r>
        <w:rPr>
          <w:i/>
        </w:rPr>
        <w:t>: Familjeterapi- hur man löser problem</w:t>
      </w:r>
      <w:r>
        <w:rPr/>
        <w:t>. Natur och Kultur, Stockholm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ey, J</w:t>
      </w:r>
      <w:r>
        <w:rPr>
          <w:i/>
        </w:rPr>
        <w:t>: Flytta hemifrån. Familjeterapi med störda ungdomar</w:t>
      </w:r>
      <w:r>
        <w:rPr/>
        <w:t>. Natur och Kultur, Stockholm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Haley, J: </w:t>
      </w:r>
      <w:r>
        <w:rPr>
          <w:i/>
          <w:lang w:val="en-GB"/>
        </w:rPr>
        <w:t>Ordeal therapy</w:t>
      </w:r>
      <w:r>
        <w:rPr>
          <w:lang w:val="en-GB"/>
        </w:rPr>
        <w:t>. Jossey-Bass, San Fransisco 198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Haley, J</w:t>
      </w:r>
      <w:r>
        <w:rPr>
          <w:i/>
          <w:lang w:val="en-GB"/>
        </w:rPr>
        <w:t>: Learning and teaching Therapy</w:t>
      </w:r>
      <w:r>
        <w:rPr>
          <w:lang w:val="en-GB"/>
        </w:rPr>
        <w:t xml:space="preserve">. </w:t>
      </w:r>
      <w:r>
        <w:rPr/>
        <w:t>Guilford, New York 1996.</w:t>
      </w:r>
    </w:p>
    <w:p>
      <w:pPr>
        <w:pStyle w:val="Normal"/>
        <w:rPr/>
      </w:pPr>
      <w:r>
        <w:rPr/>
        <w:t>Hansson, K</w:t>
      </w:r>
      <w:r>
        <w:rPr>
          <w:i/>
        </w:rPr>
        <w:t>: Familjebehandling på goda grunder</w:t>
      </w:r>
      <w:r>
        <w:rPr/>
        <w:t>. Gothia, Stockholm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son, K: </w:t>
      </w:r>
      <w:r>
        <w:rPr>
          <w:i/>
        </w:rPr>
        <w:t>Familjediagnostik.</w:t>
      </w:r>
      <w:r>
        <w:rPr/>
        <w:t xml:space="preserve"> Doktorsavhandling, Lunds universitet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son, K &amp; Cederblad, M: </w:t>
      </w:r>
      <w:r>
        <w:rPr>
          <w:i/>
        </w:rPr>
        <w:t>Salutogen familjeterapi</w:t>
      </w:r>
      <w:r>
        <w:rPr/>
        <w:t>. Fokus på familjen 1995/1.</w:t>
      </w:r>
    </w:p>
    <w:p>
      <w:pPr>
        <w:pStyle w:val="Normal"/>
        <w:rPr/>
      </w:pPr>
      <w:r>
        <w:rPr/>
        <w:t>Hansson, K &amp; Sundelin, J</w:t>
      </w:r>
      <w:r>
        <w:rPr>
          <w:i/>
        </w:rPr>
        <w:t>: Familjeterapi- tillämpningar ur ett svenskt perspektiv</w:t>
      </w:r>
      <w:r>
        <w:rPr/>
        <w:t>. Studentlitteratur, Lund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ris, TA: </w:t>
      </w:r>
      <w:r>
        <w:rPr>
          <w:i/>
        </w:rPr>
        <w:t>Jag är OK- Du är OK. En orientering i transaktionell analys</w:t>
      </w:r>
      <w:r>
        <w:rPr/>
        <w:t>. Aldus/Bonniers Stockholm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gsgjerd, S: </w:t>
      </w:r>
      <w:r>
        <w:rPr>
          <w:i/>
        </w:rPr>
        <w:t>Nytt perspektiv på psykiatrin</w:t>
      </w:r>
      <w:r>
        <w:rPr/>
        <w:t>. Prisma, Stockholm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yakawa, SI: </w:t>
      </w:r>
      <w:r>
        <w:rPr>
          <w:i/>
        </w:rPr>
        <w:t>Vårt språk och vår värld. Om språkets inflytande över vårt sätt att tänka och</w:t>
      </w:r>
      <w:r>
        <w:rPr/>
        <w:t xml:space="preserve"> </w:t>
      </w:r>
      <w:r>
        <w:rPr>
          <w:i/>
        </w:rPr>
        <w:t>handla</w:t>
      </w:r>
      <w:r>
        <w:rPr/>
        <w:t xml:space="preserve">. </w:t>
      </w:r>
      <w:r>
        <w:rPr>
          <w:lang w:val="en-GB"/>
        </w:rPr>
        <w:t>Aldus/Bonniers, Stockholm 197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Headley, L: </w:t>
      </w:r>
      <w:r>
        <w:rPr>
          <w:i/>
          <w:lang w:val="en-GB"/>
        </w:rPr>
        <w:t>Adults and their parents in family therapy. A new direction in treatment</w:t>
      </w:r>
      <w:r>
        <w:rPr>
          <w:lang w:val="en-GB"/>
        </w:rPr>
        <w:t xml:space="preserve">. </w:t>
      </w:r>
      <w:r>
        <w:rPr/>
        <w:t>Plenum Press, New York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dlund, E &amp; Sörlin, G: </w:t>
      </w:r>
      <w:r>
        <w:rPr>
          <w:i/>
        </w:rPr>
        <w:t>Samtal om sexuella problem- erfarenheter och rön från rådgivningsarbete</w:t>
      </w:r>
      <w:r>
        <w:rPr/>
        <w:t xml:space="preserve">. </w:t>
      </w:r>
      <w:r>
        <w:rPr>
          <w:lang w:val="en-GB"/>
        </w:rPr>
        <w:t>Wahlström &amp;Widstrand, Stockholm 197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Henry, J: </w:t>
      </w:r>
      <w:r>
        <w:rPr>
          <w:i/>
          <w:lang w:val="en-GB"/>
        </w:rPr>
        <w:t>Pathways to madness</w:t>
      </w:r>
      <w:r>
        <w:rPr>
          <w:lang w:val="en-GB"/>
        </w:rPr>
        <w:t>. Vintage Books, New York 197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Hessle, S: </w:t>
      </w:r>
      <w:r>
        <w:rPr>
          <w:i/>
        </w:rPr>
        <w:t>Familjer i sönderfall</w:t>
      </w:r>
      <w:r>
        <w:rPr/>
        <w:t xml:space="preserve">. </w:t>
      </w:r>
      <w:r>
        <w:rPr>
          <w:lang w:val="en-GB"/>
        </w:rPr>
        <w:t>Norstedts, Stockholm 198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Hoffman, L: </w:t>
      </w:r>
      <w:r>
        <w:rPr>
          <w:i/>
          <w:lang w:val="en-GB"/>
        </w:rPr>
        <w:t>Foundations of family therapy</w:t>
      </w:r>
      <w:r>
        <w:rPr>
          <w:lang w:val="en-GB"/>
        </w:rPr>
        <w:t xml:space="preserve">. A conceptual framework for systems change. </w:t>
      </w:r>
      <w:r>
        <w:rPr/>
        <w:t>Basic Books, New York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m, U: </w:t>
      </w:r>
      <w:r>
        <w:rPr>
          <w:i/>
        </w:rPr>
        <w:t>Att förstå andra människors känslor</w:t>
      </w:r>
      <w:r>
        <w:rPr/>
        <w:t>. Natur och Kultur, Stockholm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årtveit, H: </w:t>
      </w:r>
      <w:r>
        <w:rPr>
          <w:i/>
        </w:rPr>
        <w:t>Gjennom speilet og tilbake</w:t>
      </w:r>
      <w:r>
        <w:rPr/>
        <w:t>. Tano, Oslo 198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</w:t>
      </w:r>
    </w:p>
    <w:p>
      <w:pPr>
        <w:pStyle w:val="Normal"/>
        <w:rPr/>
      </w:pPr>
      <w:r>
        <w:rPr/>
        <w:t xml:space="preserve">Igra, L: </w:t>
      </w:r>
      <w:r>
        <w:rPr>
          <w:i/>
        </w:rPr>
        <w:t>Objektrelationer och psykoterapi</w:t>
      </w:r>
      <w:r>
        <w:rPr/>
        <w:t xml:space="preserve">. </w:t>
      </w:r>
      <w:r>
        <w:rPr>
          <w:lang w:val="en-GB"/>
        </w:rPr>
        <w:t>Natur och Kultur, Stockholm 198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mber-Black, E: </w:t>
      </w:r>
      <w:r>
        <w:rPr>
          <w:i/>
          <w:lang w:val="en-GB"/>
        </w:rPr>
        <w:t>Rituals in families and family therapy</w:t>
      </w:r>
      <w:r>
        <w:rPr>
          <w:lang w:val="en-GB"/>
        </w:rPr>
        <w:t>. Norton, New York 198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mber-Black, E: Families in Larger Systems. </w:t>
      </w:r>
      <w:r>
        <w:rPr/>
        <w:t>Guilford, London 1988.</w:t>
      </w:r>
    </w:p>
    <w:p>
      <w:pPr>
        <w:pStyle w:val="Normal"/>
        <w:rPr/>
      </w:pPr>
      <w:r>
        <w:rPr/>
        <w:t xml:space="preserve">Iveson, C: </w:t>
      </w:r>
      <w:r>
        <w:rPr>
          <w:i/>
        </w:rPr>
        <w:t>Vems liv? Äldreomsorg ur ett familjeterapeutiskt perspektiv</w:t>
      </w:r>
      <w:r>
        <w:rPr/>
        <w:t xml:space="preserve">. </w:t>
      </w:r>
      <w:r>
        <w:rPr>
          <w:lang w:val="en-GB"/>
        </w:rPr>
        <w:t>Humanistiska förlaget, Munka-Ljungby 199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Jackson, DD, (red</w:t>
      </w:r>
      <w:r>
        <w:rPr>
          <w:i/>
          <w:lang w:val="en-GB"/>
        </w:rPr>
        <w:t>): Human communication. Vol 1: Communication, family and marriage</w:t>
      </w:r>
      <w:r>
        <w:rPr>
          <w:lang w:val="en-GB"/>
        </w:rPr>
        <w:t xml:space="preserve">. </w:t>
      </w:r>
      <w:r>
        <w:rPr>
          <w:i/>
          <w:lang w:val="en-GB"/>
        </w:rPr>
        <w:t>Vol 2: Therapy, communication and change</w:t>
      </w:r>
      <w:r>
        <w:rPr>
          <w:lang w:val="en-GB"/>
        </w:rPr>
        <w:t>. Science and Behavior Books, Palo Alto, California 196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James, M: </w:t>
      </w:r>
      <w:r>
        <w:rPr>
          <w:i/>
          <w:lang w:val="en-GB"/>
        </w:rPr>
        <w:t>Transactional analysis for mums and dads</w:t>
      </w:r>
      <w:r>
        <w:rPr>
          <w:lang w:val="en-GB"/>
        </w:rPr>
        <w:t xml:space="preserve">. </w:t>
      </w:r>
      <w:r>
        <w:rPr/>
        <w:t>Addison-Wesley, Reading, Mass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ssen, C</w:t>
      </w:r>
      <w:r>
        <w:rPr>
          <w:i/>
        </w:rPr>
        <w:t>: Personlig dialektik</w:t>
      </w:r>
      <w:r>
        <w:rPr/>
        <w:t>. Liber, Stockholm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sson, T: </w:t>
      </w:r>
      <w:r>
        <w:rPr>
          <w:i/>
        </w:rPr>
        <w:t>Det osynliga barnet</w:t>
      </w:r>
      <w:r>
        <w:rPr/>
        <w:t>. AWE/Gebers, Stockholm 1974.</w:t>
      </w:r>
    </w:p>
    <w:p>
      <w:pPr>
        <w:pStyle w:val="Normal"/>
        <w:rPr/>
      </w:pPr>
      <w:r>
        <w:rPr/>
        <w:t xml:space="preserve">Johnsson,R &amp; Ohlsson, T: </w:t>
      </w:r>
      <w:r>
        <w:rPr>
          <w:i/>
        </w:rPr>
        <w:t>Att ta ansvar för sig själv</w:t>
      </w:r>
      <w:r>
        <w:rPr/>
        <w:t>. Wahlström &amp; Widstrand, Stockholm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sson, G: </w:t>
      </w:r>
      <w:r>
        <w:rPr>
          <w:i/>
        </w:rPr>
        <w:t>Det sociala arvet</w:t>
      </w:r>
      <w:r>
        <w:rPr/>
        <w:t>. Tiden, Stockholm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sson, G: </w:t>
      </w:r>
      <w:r>
        <w:rPr>
          <w:i/>
        </w:rPr>
        <w:t>Att bryta det sociala arvet</w:t>
      </w:r>
      <w:r>
        <w:rPr/>
        <w:t>. Tiden, Stockholm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g, CG: Själen och dess Problem. </w:t>
      </w:r>
      <w:r>
        <w:rPr>
          <w:lang w:val="en-GB"/>
        </w:rPr>
        <w:t>Natur och Kultur, Stockholm 1975.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K</w:t>
      </w:r>
    </w:p>
    <w:p>
      <w:pPr>
        <w:pStyle w:val="Normal"/>
        <w:rPr/>
      </w:pPr>
      <w:r>
        <w:rPr>
          <w:lang w:val="en-GB"/>
        </w:rPr>
        <w:t xml:space="preserve">Kaplan, L: </w:t>
      </w:r>
      <w:r>
        <w:rPr>
          <w:i/>
          <w:lang w:val="en-GB"/>
        </w:rPr>
        <w:t>Working with multiproblem families</w:t>
      </w:r>
      <w:r>
        <w:rPr>
          <w:lang w:val="en-GB"/>
        </w:rPr>
        <w:t>. Lexington Books, Lexington 198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eeney, BP: The Aesthetics of Change. Guilford Press, New York 198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Keeney, BP &amp; Ross, JM: Mind in Therapy:Constructing Systemic Family Therapies. Basic Books, New York 198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Kempler,W: </w:t>
      </w:r>
      <w:r>
        <w:rPr>
          <w:i/>
          <w:lang w:val="en-GB"/>
        </w:rPr>
        <w:t>Gestaltterapi med familjer</w:t>
      </w:r>
      <w:r>
        <w:rPr>
          <w:lang w:val="en-GB"/>
        </w:rPr>
        <w:t>. AWE/Gebers, Stockholm 197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</w:rPr>
      </w:pPr>
      <w:r>
        <w:rPr/>
        <w:t xml:space="preserve">Kernberg, O: </w:t>
      </w:r>
      <w:r>
        <w:rPr>
          <w:i/>
        </w:rPr>
        <w:t>Inre och yttre verklighet- tillämpad objektrelationsteori</w:t>
      </w:r>
      <w:r>
        <w:rPr/>
        <w:t>. Natur och Kultur Stockholm 198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ihlbom, M: </w:t>
      </w:r>
      <w:r>
        <w:rPr>
          <w:i/>
        </w:rPr>
        <w:t>Den eviga familjen. Familjepsykologi ur psykoanalytisk synvinkel</w:t>
      </w:r>
      <w:r>
        <w:rPr/>
        <w:t>. Natur och Kultur, Stockholm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efbeck, J &amp; Ogden, T: </w:t>
      </w:r>
      <w:r>
        <w:rPr>
          <w:i/>
        </w:rPr>
        <w:t>Barn och nätverk</w:t>
      </w:r>
      <w:r>
        <w:rPr/>
        <w:t xml:space="preserve">. </w:t>
      </w:r>
      <w:r>
        <w:rPr>
          <w:lang w:val="en-GB"/>
        </w:rPr>
        <w:t>Liber Utbildning, Stockholm 199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Knapp, ML</w:t>
      </w:r>
      <w:r>
        <w:rPr>
          <w:i/>
          <w:lang w:val="en-GB"/>
        </w:rPr>
        <w:t>: Nonverbal communication in human interaction</w:t>
      </w:r>
      <w:r>
        <w:rPr>
          <w:lang w:val="en-GB"/>
        </w:rPr>
        <w:t>. Holt, Rinehart &amp; Winston New York 197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Korman, H &amp; Söderquist, Mk: Snacka om mirakel</w:t>
      </w:r>
      <w:r>
        <w:rPr>
          <w:i/>
        </w:rPr>
        <w:t>! En bok om samarbete med missbrukare</w:t>
      </w:r>
      <w:r>
        <w:rPr/>
        <w:t xml:space="preserve"> </w:t>
      </w:r>
      <w:r>
        <w:rPr>
          <w:i/>
        </w:rPr>
        <w:t>och deras nätverk</w:t>
      </w:r>
      <w:r>
        <w:rPr/>
        <w:t>. Mareld Stockholm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</w:t>
      </w:r>
    </w:p>
    <w:p>
      <w:pPr>
        <w:pStyle w:val="Normal"/>
        <w:rPr/>
      </w:pPr>
      <w:r>
        <w:rPr/>
        <w:t xml:space="preserve">Laing, RD &amp; Esterson, A: </w:t>
      </w:r>
      <w:r>
        <w:rPr>
          <w:i/>
        </w:rPr>
        <w:t>Mentalsjukdom och miljö</w:t>
      </w:r>
      <w:r>
        <w:rPr/>
        <w:t>. Aldus, Stockholm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ing, RD: </w:t>
      </w:r>
      <w:r>
        <w:rPr>
          <w:i/>
        </w:rPr>
        <w:t>Själv och andra</w:t>
      </w:r>
      <w:r>
        <w:rPr/>
        <w:t xml:space="preserve">. </w:t>
      </w:r>
      <w:r>
        <w:rPr>
          <w:lang w:val="en-GB"/>
        </w:rPr>
        <w:t>Aldus/Bonniers, Stockholm 1975.</w:t>
      </w:r>
    </w:p>
    <w:p>
      <w:pPr>
        <w:pStyle w:val="Normal"/>
        <w:rPr/>
      </w:pPr>
      <w:r>
        <w:rPr>
          <w:lang w:val="en-GB"/>
        </w:rPr>
        <w:t>Lang, P &amp; Cronen, V</w:t>
      </w:r>
      <w:r>
        <w:rPr>
          <w:i/>
          <w:lang w:val="en-GB"/>
        </w:rPr>
        <w:t>: The professional domains of action and the question of neutrality</w:t>
      </w:r>
      <w:r>
        <w:rPr>
          <w:lang w:val="en-GB"/>
        </w:rPr>
        <w:t>. New York 199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Langer, J: </w:t>
      </w:r>
      <w:r>
        <w:rPr>
          <w:i/>
          <w:lang w:val="en-GB"/>
        </w:rPr>
        <w:t>Theories of development</w:t>
      </w:r>
      <w:r>
        <w:rPr>
          <w:lang w:val="en-GB"/>
        </w:rPr>
        <w:t>. Holt, Reinhart &amp; Winston, New York 1969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Leboyer, F: </w:t>
      </w:r>
      <w:r>
        <w:rPr>
          <w:i/>
        </w:rPr>
        <w:t>Födas utan våld</w:t>
      </w:r>
      <w:r>
        <w:rPr/>
        <w:t xml:space="preserve">. </w:t>
      </w:r>
      <w:r>
        <w:rPr>
          <w:lang w:val="en-GB"/>
        </w:rPr>
        <w:t>Aldus/Bonniers, Stockholm 197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Leboyer, F</w:t>
      </w:r>
      <w:r>
        <w:rPr>
          <w:i/>
          <w:lang w:val="en-GB"/>
        </w:rPr>
        <w:t>: Loving hands. The traditional Indian art of baby massage</w:t>
      </w:r>
      <w:r>
        <w:rPr>
          <w:lang w:val="en-GB"/>
        </w:rPr>
        <w:t>. Colins, London 197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Lederer,WI &amp; Jackson DD: </w:t>
      </w:r>
      <w:r>
        <w:rPr>
          <w:i/>
          <w:lang w:val="en-GB"/>
        </w:rPr>
        <w:t>The mirages of marriage</w:t>
      </w:r>
      <w:r>
        <w:rPr>
          <w:lang w:val="en-GB"/>
        </w:rPr>
        <w:t>. Norton, New York 196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Lennéer-Axelson, B: </w:t>
      </w:r>
      <w:r>
        <w:rPr>
          <w:i/>
          <w:lang w:val="en-GB"/>
        </w:rPr>
        <w:t>Kärlek.</w:t>
      </w:r>
      <w:r>
        <w:rPr>
          <w:lang w:val="en-GB"/>
        </w:rPr>
        <w:t xml:space="preserve"> </w:t>
      </w:r>
      <w:r>
        <w:rPr/>
        <w:t>Wahlström &amp;Widstrand, Stockholm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néer-Axelson, B &amp; Thylefors, I</w:t>
      </w:r>
      <w:r>
        <w:rPr>
          <w:i/>
        </w:rPr>
        <w:t>: Om konflikter</w:t>
      </w:r>
      <w:r>
        <w:rPr/>
        <w:t xml:space="preserve">. </w:t>
      </w:r>
      <w:r>
        <w:rPr>
          <w:lang w:val="en-GB"/>
        </w:rPr>
        <w:t>Natur och Kultur, Stockholm 199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Lewis, H &amp; Streitfeld, H: </w:t>
      </w:r>
      <w:r>
        <w:rPr>
          <w:i/>
          <w:lang w:val="en-GB"/>
        </w:rPr>
        <w:t>Growth games</w:t>
      </w:r>
      <w:r>
        <w:rPr>
          <w:lang w:val="en-GB"/>
        </w:rPr>
        <w:t>. Abacus, London 197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Liss, J: </w:t>
      </w:r>
      <w:r>
        <w:rPr>
          <w:i/>
          <w:lang w:val="en-GB"/>
        </w:rPr>
        <w:t>Family talk</w:t>
      </w:r>
      <w:r>
        <w:rPr>
          <w:lang w:val="en-GB"/>
        </w:rPr>
        <w:t>. Ballantine Books, New York 197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ohman, H</w:t>
      </w:r>
      <w:r>
        <w:rPr>
          <w:i/>
        </w:rPr>
        <w:t>: Psykisk hälsa och mänsklig miljö</w:t>
      </w:r>
      <w:r>
        <w:rPr/>
        <w:t>. Allmänna förlaget-Socialstyrelsen, Stockholm 1973.</w:t>
      </w:r>
    </w:p>
    <w:p>
      <w:pPr>
        <w:pStyle w:val="Normal"/>
        <w:rPr/>
      </w:pPr>
      <w:r>
        <w:rPr/>
        <w:t>Lowen,A</w:t>
      </w:r>
      <w:r>
        <w:rPr>
          <w:i/>
        </w:rPr>
        <w:t>: Förräderiet mot kroppen</w:t>
      </w:r>
      <w:r>
        <w:rPr/>
        <w:t>. Wahlström &amp;Widstrand, Stockholm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dby, G: </w:t>
      </w:r>
      <w:r>
        <w:rPr>
          <w:i/>
        </w:rPr>
        <w:t>Historier og terapi. Om narrativer, konstruksjonisme og nyskriving av historier.</w:t>
      </w:r>
      <w:r>
        <w:rPr/>
        <w:t xml:space="preserve"> Tano Aschehoug, Oslo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dsbye, M mfl: </w:t>
      </w:r>
      <w:r>
        <w:rPr>
          <w:i/>
        </w:rPr>
        <w:t>Familjeterapins grunder</w:t>
      </w:r>
      <w:r>
        <w:rPr/>
        <w:t>. Natur och Kultur, Stockholm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thman, SH &amp; Kirschenbaum, M: </w:t>
      </w:r>
      <w:r>
        <w:rPr>
          <w:i/>
        </w:rPr>
        <w:t>Familjeterapi och familjedynamik</w:t>
      </w:r>
      <w:r>
        <w:rPr/>
        <w:t xml:space="preserve">. </w:t>
      </w:r>
      <w:r>
        <w:rPr>
          <w:lang w:val="en-GB"/>
        </w:rPr>
        <w:t>Natur och Kultur, Stockholm 197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M</w:t>
      </w:r>
    </w:p>
    <w:p>
      <w:pPr>
        <w:pStyle w:val="Normal"/>
        <w:rPr/>
      </w:pPr>
      <w:r>
        <w:rPr>
          <w:lang w:val="en-GB"/>
        </w:rPr>
        <w:t>MacGregor, R, Ritchic, AM; Serrano, AC &amp; Schuster, FP</w:t>
      </w:r>
      <w:r>
        <w:rPr>
          <w:i/>
          <w:lang w:val="en-GB"/>
        </w:rPr>
        <w:t>: Multiple impact therapy with</w:t>
      </w:r>
      <w:r>
        <w:rPr>
          <w:lang w:val="en-GB"/>
        </w:rPr>
        <w:t xml:space="preserve"> </w:t>
      </w:r>
      <w:r>
        <w:rPr>
          <w:i/>
          <w:lang w:val="en-GB"/>
        </w:rPr>
        <w:t>families.</w:t>
      </w:r>
      <w:r>
        <w:rPr>
          <w:lang w:val="en-GB"/>
        </w:rPr>
        <w:t xml:space="preserve"> McGraw-Hill, New York 196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Madanes, C: </w:t>
      </w:r>
      <w:r>
        <w:rPr>
          <w:i/>
          <w:lang w:val="en-GB"/>
        </w:rPr>
        <w:t>Strategic family therapy</w:t>
      </w:r>
      <w:r>
        <w:rPr>
          <w:lang w:val="en-GB"/>
        </w:rPr>
        <w:t>. Jossey-Bass, San Fransisco 198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Malan, D: Psykoterapi och psykodynamisk vetenskap. Natur och Kultur, Stockholm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occhio, T &amp; Petitt,B: </w:t>
      </w:r>
      <w:r>
        <w:rPr>
          <w:i/>
        </w:rPr>
        <w:t>Families under stress</w:t>
      </w:r>
      <w:r>
        <w:rPr/>
        <w:t>. Routledge &amp; Kegan Paul, London 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occhio, T &amp; Petitt, B</w:t>
      </w:r>
      <w:r>
        <w:rPr>
          <w:i/>
        </w:rPr>
        <w:t>: Kejsarens nya kläder</w:t>
      </w:r>
      <w:r>
        <w:rPr/>
        <w:t>. Wahlström &amp; Widstrand, Stockholm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this, I: </w:t>
      </w:r>
      <w:r>
        <w:rPr>
          <w:i/>
        </w:rPr>
        <w:t>Orden som fängslar oss.</w:t>
      </w:r>
      <w:r>
        <w:rPr/>
        <w:t xml:space="preserve"> </w:t>
      </w:r>
      <w:r>
        <w:rPr>
          <w:lang w:val="en-GB"/>
        </w:rPr>
        <w:t>Norstedts, Stockholm 198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Maturana, H &amp; Varela, F</w:t>
      </w:r>
      <w:r>
        <w:rPr>
          <w:i/>
          <w:lang w:val="en-GB"/>
        </w:rPr>
        <w:t>: Autopoiesis and cognition – the realization of the living</w:t>
      </w:r>
      <w:r>
        <w:rPr>
          <w:lang w:val="en-GB"/>
        </w:rPr>
        <w:t>. Reidel Press, Boston 198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McGoldrick, M, Anderson, CM &amp; Walsh, F: Women in Families: A Framework for Family Therapy. W.W Norton &amp; Co, New York 1989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Minuchin, S: </w:t>
      </w:r>
      <w:r>
        <w:rPr>
          <w:i/>
          <w:lang w:val="en-GB"/>
        </w:rPr>
        <w:t>Familjer i terapi</w:t>
      </w:r>
      <w:r>
        <w:rPr>
          <w:lang w:val="en-GB"/>
        </w:rPr>
        <w:t>. Wahlström &amp; Widstrand, Stockholm 197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Minuchin, S, Rosman, BL &amp; Baker, L: </w:t>
      </w:r>
      <w:r>
        <w:rPr>
          <w:i/>
          <w:lang w:val="en-GB"/>
        </w:rPr>
        <w:t>Psychosomatic families. Anorexia nervosa in context</w:t>
      </w:r>
      <w:r>
        <w:rPr>
          <w:lang w:val="en-GB"/>
        </w:rPr>
        <w:t>. Harvard University Press, Cambridge Mass 1978.</w:t>
      </w:r>
    </w:p>
    <w:p>
      <w:pPr>
        <w:pStyle w:val="Normal"/>
        <w:rPr/>
      </w:pPr>
      <w:r>
        <w:rPr>
          <w:lang w:val="en-GB"/>
        </w:rPr>
        <w:t xml:space="preserve">Minuchin, S &amp; Fishman, HC: </w:t>
      </w:r>
      <w:r>
        <w:rPr>
          <w:i/>
          <w:lang w:val="en-GB"/>
        </w:rPr>
        <w:t>Family therapy techniques</w:t>
      </w:r>
      <w:r>
        <w:rPr>
          <w:lang w:val="en-GB"/>
        </w:rPr>
        <w:t>. Harvard University Press, Cambridge Mass 198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Minuchin, S &amp; Nichols, MP</w:t>
      </w:r>
      <w:r>
        <w:rPr>
          <w:i/>
        </w:rPr>
        <w:t>: Hela familjen</w:t>
      </w:r>
      <w:r>
        <w:rPr/>
        <w:t>. Natur och Kultur, Stockholm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chin, S &amp; Fishman, HC</w:t>
      </w:r>
      <w:r>
        <w:rPr>
          <w:i/>
        </w:rPr>
        <w:t>: Livets dans-familjeterapeutiska tekniker</w:t>
      </w:r>
      <w:r>
        <w:rPr/>
        <w:t>. Wahlström &amp; Widstrand, Stockholm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uchin, S, Lee, W-Y &amp; Simon, GM: </w:t>
      </w:r>
      <w:r>
        <w:rPr>
          <w:i/>
        </w:rPr>
        <w:t>Om konsten att bedriva familjeterapi- resor mot</w:t>
      </w:r>
      <w:r>
        <w:rPr/>
        <w:t xml:space="preserve"> </w:t>
      </w:r>
      <w:r>
        <w:rPr>
          <w:i/>
        </w:rPr>
        <w:t>växande och förändring</w:t>
      </w:r>
      <w:r>
        <w:rPr/>
        <w:t xml:space="preserve">. </w:t>
      </w:r>
      <w:r>
        <w:rPr>
          <w:lang w:val="en-GB"/>
        </w:rPr>
        <w:t>Wahlström &amp;Widstrand, Stockholm 1999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tchell, J: Psychoanalysis and Feminism. Allen Lane, London 197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Morris, D: </w:t>
      </w:r>
      <w:r>
        <w:rPr>
          <w:i/>
        </w:rPr>
        <w:t>Människan. En fälthandbok</w:t>
      </w:r>
      <w:r>
        <w:rPr/>
        <w:t>. Norstedts, Stockholm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</w:t>
      </w:r>
    </w:p>
    <w:p>
      <w:pPr>
        <w:pStyle w:val="Normal"/>
        <w:rPr/>
      </w:pPr>
      <w:r>
        <w:rPr/>
        <w:t xml:space="preserve">Napier, AY &amp; Whitaker, CA: </w:t>
      </w:r>
      <w:r>
        <w:rPr>
          <w:i/>
        </w:rPr>
        <w:t>Familjen i smältdegeln</w:t>
      </w:r>
      <w:r>
        <w:rPr/>
        <w:t xml:space="preserve">. </w:t>
      </w:r>
      <w:r>
        <w:rPr>
          <w:lang w:val="en-GB"/>
        </w:rPr>
        <w:t>Wahlström &amp; Widstrand, Stockholm 1979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>Neill, JR &amp; Kniskern, DP</w:t>
      </w:r>
      <w:r>
        <w:rPr>
          <w:i/>
          <w:lang w:val="en-GB"/>
        </w:rPr>
        <w:t>: From Psyche to System – The Evolving Therapy of Carl Whitaker</w:t>
      </w:r>
      <w:r>
        <w:rPr>
          <w:lang w:val="en-GB"/>
        </w:rPr>
        <w:t>. Guilford, New York 1982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>Nichols, M: Family therapy – concepts and methods. Gardner Press, New York 198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Nichols, WC &amp; Everett, CA: Systematic family therapy – an integrative approach.Guilford Press, New York 198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</w:t>
      </w:r>
    </w:p>
    <w:p>
      <w:pPr>
        <w:pStyle w:val="Normal"/>
        <w:rPr/>
      </w:pPr>
      <w:r>
        <w:rPr/>
        <w:t xml:space="preserve">O´Hanlon, B: Gör en sak annorlunda. </w:t>
      </w:r>
      <w:r>
        <w:rPr>
          <w:lang w:val="en-GB"/>
        </w:rPr>
        <w:t>Natur och Kultur, Stockholm 200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´Hanlon, B &amp; Bertolino: Evolving possibilities. Bruner/Mazel, New York 1999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Olson, H &amp; Petitt, B: Familjeterapilexikon. </w:t>
      </w:r>
      <w:r>
        <w:rPr/>
        <w:t>Korpen, Göteborg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son, H &amp; Petitt, B: Om svar anhålles. Mareld, Stockholm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son, H &amp; Petitt, B: Mötespunkter. Mareld, Stockholm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´Neill, N &amp; O´Neill, G: Öppna ditt äktenskap. </w:t>
      </w:r>
      <w:r>
        <w:rPr>
          <w:lang w:val="en-GB"/>
        </w:rPr>
        <w:t>AWE/Gebers, Stockholm 197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P</w:t>
      </w:r>
    </w:p>
    <w:p>
      <w:pPr>
        <w:pStyle w:val="Normal"/>
        <w:rPr>
          <w:lang w:val="en-GB"/>
        </w:rPr>
      </w:pPr>
      <w:r>
        <w:rPr>
          <w:lang w:val="en-GB"/>
        </w:rPr>
        <w:t>Papp, P: Family therapy. Full length case studies. Gardner Press, New York 197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pp, P: The process of change. Guilford Press, New York 198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Pegg, M &amp; Schröder, M: Vad? </w:t>
      </w:r>
      <w:r>
        <w:rPr/>
        <w:t>Hur? När? Idébok för dig som arbetar med människor. Askild &amp; Kärnekull, Stockholm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ls, FS: Det gestaltterapeutiska arbetssättet. Wahlström &amp; Widstrand, Stockholm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son, B (red): Att skilja barn från föräldrar. Natur och Kultur, Stockholm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tt, B &amp; Manocchio, T: Direkthandledning. Wahlström &amp; Widstrand, Stockholm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get, J: Strukturalismen. Prisma, Stockholm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tz, KG &amp; Gustavsdottir, K: Den osynliga familjen. Ask &amp; Embla, Göteborg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cus, L: Familjen och döden. Sorg och sorgarbete. Norstedts, Stockholm 1976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ittman, F: Turning points. Norton, New York 198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</w:t>
      </w:r>
    </w:p>
    <w:p>
      <w:pPr>
        <w:pStyle w:val="Normal"/>
        <w:rPr/>
      </w:pPr>
      <w:r>
        <w:rPr/>
        <w:t xml:space="preserve">Richter, H-E: Den sjuka familjen. </w:t>
      </w:r>
      <w:r>
        <w:rPr>
          <w:lang w:val="en-GB"/>
        </w:rPr>
        <w:t>Norstedts, Stockholm 197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ichter, H-E: Solidaritet. Norstedts, Stockholm 197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Rogers, C: Becoming partners. </w:t>
      </w:r>
      <w:r>
        <w:rPr/>
        <w:t>Delta, LaJolla, California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in, L: Nära främlingar. Natur och Kultur, Stockholm 1986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Rubin, TI: Boken om ilska. Om den konstruktiva vreden och dess positiva effekter. </w:t>
      </w:r>
      <w:r>
        <w:rPr>
          <w:lang w:val="en-GB"/>
        </w:rPr>
        <w:t>Wahlström &amp; Widstrand, Stockholm 197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Rudestam, KE &amp; Frankel, M: Treating the multiproblem family. Brooks/Cole Publishing Company, Monterrey 198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unfors, M &amp; Wrangsjö, B: Familjemönster. Att förstå och beskriva familjer ur ett systemperspektiv. Natur och Kultur, Stockholm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zczynski, S (red): Psykoterapi med par. Natur och Kultur, Stockholm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</w:t>
      </w:r>
    </w:p>
    <w:p>
      <w:pPr>
        <w:pStyle w:val="Normal"/>
        <w:rPr/>
      </w:pPr>
      <w:r>
        <w:rPr/>
        <w:t>Sagan, C: Lustgårdens drakar. Askild &amp; Kärnekull, Stockholm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ell, G: Psykosocialt förändringsarbete. Doktorsavhandling Göteborgs Universitet, Liber, Stockholm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ir, V: Familjeterapi. Wahlström &amp; Widstrand, Stockholm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ir, V: Familjeliv. Wahlström &amp; Widstrand, Stockholm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tir, V: Du-jag-vi. </w:t>
      </w:r>
      <w:r>
        <w:rPr>
          <w:lang w:val="en-GB"/>
        </w:rPr>
        <w:t>Natur och Kultur, Stockholm 1979.</w:t>
      </w:r>
    </w:p>
    <w:p>
      <w:pPr>
        <w:pStyle w:val="Normal"/>
        <w:rPr/>
      </w:pPr>
      <w:r>
        <w:rPr>
          <w:lang w:val="en-GB"/>
        </w:rPr>
        <w:t>deShazer, S: Patterns of Brief Family Therapy: An Ecosystemic Approach. Guilford, New York 198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eShazer, S: Keys to Solutions in Brief Therapy. W.W Norton &amp; Co, New York 198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eShazer, S: Spel med skillnad. Grundläggande idéer bakom den lösningsfokuserade korttidsterapin. Mareld, Stockholm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illing, B: Systemisk Supervision- En historie om den systemiske supervision gennem 45 år. Dansk psykologisk forlag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illing, B: Systemisk Supervisionsmetodik – Ett sprogspil for professionelle, der anvender supervision. Dansk psykologisk forlag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jödt, B &amp; Egeland, TA: Från systemteori till familjeterapi. Studentlitteratur, Lund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tz, W: Glädje. Bonniers, Stockholm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kkula, J: Öppna samtal. </w:t>
      </w:r>
      <w:r>
        <w:rPr>
          <w:lang w:val="en-GB"/>
        </w:rPr>
        <w:t>Mareld, Stockholm 199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lvini Palazzoli, M, Boscolo, L, Cecchin, G &amp; Prata, G: Hypothesizing- Circularity-Neutrality. Three guidelines for the conductor of the session. Family Process 1980/19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 xml:space="preserve">Selvini Palazzoli, M, Boscolo, L, Cecchin, G &amp; Prata, G: Paradox och motparadox. En ny modell för behandling av familjer i schizofrent samspel. </w:t>
      </w:r>
      <w:r>
        <w:rPr>
          <w:lang w:val="en-GB"/>
        </w:rPr>
        <w:t>Natur och Kultur, Stockholm 198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hannon, CE &amp; Weaver, W: Theory of communication. University of Illinois Press, Urbana, Ill 1949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heehy, G: Övergångar. Vuxenlivets förutsägbara kriser. Alba, Stockholm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ödén, S &amp; Söderberg, U: Självkänsla och samspel. Tolv vägar till mjuk tillväxt. Askild &amp; Kärnekull, Stockholm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nner, I: Behandlingsarbete och narcissism. Socionomen 1995/1 sid 25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ynner, R &amp; Cleese, J: Familjen – hur man klarar sig helskinnad ur dess famntag. </w:t>
      </w:r>
      <w:r>
        <w:rPr>
          <w:lang w:val="en-GB"/>
        </w:rPr>
        <w:t>Forum, Stockholm 198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Sluzki, CE &amp; Ransom, DC: Double Bind: The Foundation of the Communicational Approach to Family Therapy. </w:t>
      </w:r>
      <w:r>
        <w:rPr/>
        <w:t xml:space="preserve">Grune &amp; Stratton, New York 19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tvedt, M: BOF – barnorienterad familjeterapi. Mareld, Stockholm 2005.</w:t>
      </w:r>
    </w:p>
    <w:p>
      <w:pPr>
        <w:pStyle w:val="Normal"/>
        <w:rPr/>
      </w:pPr>
      <w:r>
        <w:rPr/>
        <w:t xml:space="preserve">Speck, RV &amp; Attneave, CL: Det sociala nätverket. Hur familjens sociala miljö och kontakter kan samverka i terapin. </w:t>
      </w:r>
      <w:r>
        <w:rPr>
          <w:lang w:val="en-GB"/>
        </w:rPr>
        <w:t>Wahlström &amp; Widstrand, Stockholm 197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Stern, M: Child-Friendly Therapy. Norton, New York 2002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tevenson, L: Sju teorier om människans natur. Forum, Stockholm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erlin, H: Mänskliga relationer. Natur och Kultur, Stockholm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erlin, H &amp; Wirsching, M: När familjen är sjuk. Natur och Kultur, Stockholm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erlin, H: Psykoanalys och familjeterapi. Natur och Kultur, Stockholm 1979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Stiwne, D: Vilken psykoterapi är bra för vem? Vad säger forskning och uppföljning? </w:t>
      </w:r>
      <w:r>
        <w:rPr>
          <w:lang w:val="en-GB"/>
        </w:rPr>
        <w:t>Insikten 1996/1 sid 22-2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ullivan, HS: The interpersonal theory of psychiatry. Norton, New York 195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Sundelin, J: Intensive Family Therapy. A context for hopes put into practice. </w:t>
      </w:r>
      <w:r>
        <w:rPr/>
        <w:t>Department of Youth Psychiatry, Lund University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dhem, L (red): Nätverksterapi – teori och praktik. Carlssons bokförlag, Stockholm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nsson, E &amp; Vadenmark, E: Att skiljas och tvista om barnen. Pan/Norstedts, Stockholm 1978.</w:t>
      </w:r>
    </w:p>
    <w:p>
      <w:pPr>
        <w:pStyle w:val="Normal"/>
        <w:rPr/>
      </w:pPr>
      <w:r>
        <w:rPr/>
        <w:t>Szasz, TS: Psykisk sjukdom – en myt: en grundteori om det personliga beteendet. Aldus/Bonnier, Stockholm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öderquist, M: Framgångsberättelser. Mareld, Stockholm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</w:t>
      </w:r>
    </w:p>
    <w:p>
      <w:pPr>
        <w:pStyle w:val="Normal"/>
        <w:rPr/>
      </w:pPr>
      <w:r>
        <w:rPr/>
        <w:t>Thorslund, C: Familjedimensioner. Fokus på familjen, 1984/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slund, C: Klinisk familjediagnos. Fokus på familjen, 1988/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Tomm, K: Systemisk intervjuteknik. En utveckling av det terapeutiska samtalet. </w:t>
      </w:r>
      <w:r>
        <w:rPr>
          <w:lang w:val="en-GB"/>
        </w:rPr>
        <w:t>Mareld, Stockholm 1989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U</w:t>
      </w:r>
    </w:p>
    <w:p>
      <w:pPr>
        <w:pStyle w:val="Normal"/>
        <w:rPr/>
      </w:pPr>
      <w:r>
        <w:rPr>
          <w:lang w:val="en-GB"/>
        </w:rPr>
        <w:t>Umbarger, CC: Structural family therapy. Grune &amp; Stratton, New York 198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W, V</w:t>
      </w:r>
    </w:p>
    <w:p>
      <w:pPr>
        <w:pStyle w:val="Normal"/>
        <w:rPr>
          <w:lang w:val="en-GB"/>
        </w:rPr>
      </w:pPr>
      <w:r>
        <w:rPr>
          <w:lang w:val="en-GB"/>
        </w:rPr>
        <w:t>Wallerstein, J &amp; Kelly, J: Surviving the brake up. Basic Books, New York 198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alrond.Skinner, S: Familjeterapi – teori och praktik. Rabén &amp; Sjögren, Stockholm 197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atzlawick, P, Beavin, JH &amp; Jackson, DD: Pragmatics of human communication. Norton, New York 196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Watzlawick, P, Weakland, J &amp;Fisch,R: Förändring. </w:t>
      </w:r>
      <w:r>
        <w:rPr/>
        <w:t>Natur och Kultur, Stockholm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zlawick, P: Förändringens språk. Natur och Kultur, Stockholm 1983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Way, B: Utveckling genom drama. </w:t>
      </w:r>
      <w:r>
        <w:rPr>
          <w:lang w:val="en-GB"/>
        </w:rPr>
        <w:t>Wahlström &amp; Widstrand, Stockholm 197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hite, M &amp; Epston, D: Narrative means to therapeutic ends. W.W Norton, New York 199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White, M &amp; Epston, D: Narrativ terapi. Mareld, Stockholm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, M: Nya vägar inom den systemiska terapin. Mareld, Stockholm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tberg, I &amp;Petitt, B: De magiska orden. NLP- en psykoterapimetod. Natur och Kultur Stockholm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DeVito, JA: The interpersonal communication book. </w:t>
      </w:r>
      <w:r>
        <w:rPr/>
        <w:t>Harper &amp; Row, New York 1976.</w:t>
      </w:r>
    </w:p>
    <w:p>
      <w:pPr>
        <w:pStyle w:val="Normal"/>
        <w:rPr/>
      </w:pPr>
      <w:r>
        <w:rPr/>
        <w:t xml:space="preserve">Wittgenstein, L: Filosofiska undersökningar. </w:t>
      </w:r>
      <w:r>
        <w:rPr>
          <w:lang w:val="en-GB"/>
        </w:rPr>
        <w:t>Thales, Stockholm 199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Wynne, L, McDaniel, S &amp;Weber, T (red): Systems consultation. A new perspective for family therapy. </w:t>
      </w:r>
      <w:r>
        <w:rPr/>
        <w:t>Guildford Press, New York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ährborg, P: Familjeterapi ger afasidrabbade hjälp att träna de friska kanalerna. </w:t>
      </w:r>
      <w:r>
        <w:rPr>
          <w:lang w:val="en-GB"/>
        </w:rPr>
        <w:t>Psykolognytt 1978:1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ährborg, P: After stroke. Behavioral changes and therapeutic intervention in aphasics and their relatives following stroke. Doktorsavhandling Göteborgs universitet 198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Z</w:t>
      </w:r>
    </w:p>
    <w:p>
      <w:pPr>
        <w:pStyle w:val="Normal"/>
        <w:rPr/>
      </w:pPr>
      <w:r>
        <w:rPr>
          <w:lang w:val="en-GB"/>
        </w:rPr>
        <w:t>Zeig, JK: Ericsonian approaches to hypnosis and psychotherapy. Brunner/Mazel, New York 198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Zuk, G &amp; Boszormenyi-Nagy, I: Family therapy and disturbed families. Science and Behavior Books, Palo Alto, California 196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Ö</w:t>
      </w:r>
    </w:p>
    <w:p>
      <w:pPr>
        <w:pStyle w:val="Normal"/>
        <w:rPr/>
      </w:pPr>
      <w:r>
        <w:rPr>
          <w:lang w:val="en-GB"/>
        </w:rPr>
        <w:t xml:space="preserve">Öberg, G &amp; Öberg, B: Nu går jag! </w:t>
      </w:r>
      <w:r>
        <w:rPr/>
        <w:t>Wahlström &amp; Widstrand, Stockholm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berg, G &amp; Öberg, B: Skiljas – men inte från barnen. Natur och Kultur, Stockholm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lgaard, B: om Gregory Batesons helhetsteori. Korpen, Göteborg 1983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8:04:00Z</dcterms:created>
  <dc:creator>Maggan</dc:creator>
  <dc:description/>
  <cp:keywords/>
  <dc:language>en-US</dc:language>
  <cp:lastModifiedBy>Magnus Bjurhammar</cp:lastModifiedBy>
  <cp:lastPrinted>2006-12-04T13:17:00Z</cp:lastPrinted>
  <dcterms:modified xsi:type="dcterms:W3CDTF">2007-02-11T20:01:00Z</dcterms:modified>
  <cp:revision>9</cp:revision>
  <dc:subject/>
  <dc:title>Familjeterapeutisk referenslitteratur</dc:title>
</cp:coreProperties>
</file>